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พร    ส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ียร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ัญดิษ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ว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จริญโ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์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ขอห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าญจน์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