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โครงสร้างข้อมูล และอัลกอริทึ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