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ณิศา วสุเพ็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าทิพ วา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ิดชนก ทศ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หมายไร่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ยา ปิ่น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าวดี ทว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ณฑิตา เต้า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ฉิม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ณดา เอี่ยมสะอ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ธิดา จัน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ยดา โพธิข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นภา ทม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ุยหยิม ฟานถ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สิตา กล้าม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โพนแด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จินทรา ประเสริฐส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ลิลทิพย์ สิงห์กล่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ปะนาธรรม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ชนก แซ่เติ๋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ทิติยา สิมรี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ธิดา ภักดีบุรุ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คุ้มโพธิ์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ศริญา สีเง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ยุทธ์ ควง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พงศ์ สนิทไท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วัส ไพรวัน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พล กะเบ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10310 </w:t>
          </w:r>
          <w:r>
            <w:rPr>
              <w:rFonts w:ascii="CordiaUPC" w:hAnsi="CordiaUPC" w:eastAsia="Angsana New"/>
              <w:b/>
              <w:b/>
            </w:rPr>
            <w:t xml:space="preserve">ภาษาจีนระดับกลาง     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จินตนา แย้มละมุล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ุธ </w:t>
          </w:r>
          <w:r>
            <w:rPr>
              <w:rFonts w:eastAsia="Angsana New" w:ascii="CordiaUPC" w:hAnsi="CordiaUPC"/>
              <w:b/>
              <w:color w:val="000000"/>
            </w:rPr>
            <w:t xml:space="preserve">8:40-12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13.09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 13/09/2022 13:00-15:00, F 24/11/2022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