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วัตสันกร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ดาว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ไพสิฐศร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่า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ณ์ ถนัดไ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คั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กนก ติ่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คำทอง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จุฬา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ญดา เหมเ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น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พุ่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 คอน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รณ บุตรสะ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โสสุ่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วิมล แก้วด่านจ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ชรินทร์ธร ควร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ศุภเมธ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บุญตาร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ไชย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รินลดา บุญอุ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ไข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ยืนย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จันทะ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บ้ว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ผิว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ปฐ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จักรเฮ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ทะหนองเป็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สังข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าทิตยา แปล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ลักษณ์ โพ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ช ภิญโญ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สนาซ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2 </w:t>
          </w:r>
          <w:r>
            <w:rPr>
              <w:rFonts w:ascii="CordiaUPC" w:hAnsi="CordiaUPC" w:eastAsia="Angsana New"/>
              <w:b/>
              <w:b/>
            </w:rPr>
            <w:t>วิทยาศาสตร์การกีฬาเพื่อสุข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กนกวรรณ รัศมียูง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6:1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1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04/2023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