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งศ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พล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ภา ส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สิมพ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ทองแม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อัครอุดม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ถน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หมอ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ระหล่ำผ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หล็ก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จิ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ภัณฑะ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ตร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ลืม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พร้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ยา ใจ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กียรติบุญญ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เจริญพรลภ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ก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    ศิริ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ร์ อิ่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จ่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ัฒสร พงษ์ส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ฉลิ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น้อ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น พันธ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ูล คุ้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อนั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หล่ม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 จามน้อย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ป้องเ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พัทธ์ บุร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โพธิ์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โส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งษ์ บุตร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315 </w:t>
          </w:r>
          <w:r>
            <w:rPr>
              <w:rFonts w:ascii="CordiaUPC" w:hAnsi="CordiaUPC" w:eastAsia="Angsana New"/>
              <w:b/>
              <w:b/>
            </w:rPr>
            <w:t>รู้เท่าทันกลโก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ฐิตารีย์ เปรมวิไลศักดิ์ บุญ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