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ืบศักดิ์ สิริมงคลก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วลรวี กระต่า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