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หงษ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ชานิกา แสด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ขว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ศิริประภา แก้วเมือ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ปราบ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ดิษฐ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พิพิธ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สิทธิ ฟัก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าน กระต่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ท้า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วงศ์ นาคกะส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วงศ์ก้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    เพ็ชร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316 </w:t>
          </w:r>
          <w:r>
            <w:rPr>
              <w:rFonts w:ascii="CordiaUPC" w:hAnsi="CordiaUPC" w:eastAsia="Angsana New"/>
              <w:b/>
              <w:b/>
            </w:rPr>
            <w:t>วิธีวิจัยเบื้องต้นทางคอมพิวเตอร์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นตนา โต้งสูงเน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022 15:00-17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