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รอง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ปร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าน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ชัย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ุตตะเค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ิภา เข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ู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จันท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   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ภัส แส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สอ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มฆ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รินทร์ หวังป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หวังค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มิกา อินติ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ะ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าญจนา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ำลี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วัฒน์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ัทร รื่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อก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ห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ฎ เขิ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ลิ้ม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ระวั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รักวงษ์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ายศรี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ูล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ดอกยี่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มารินทร์ จี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สุนทรผ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   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ฉ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    คำ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้อ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เศ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เมษฐ์    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สา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9/2022 09:00-11:00, F 30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