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ชาติ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ดอก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รติ พูนพัฒ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