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ห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 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อน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ผดุง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ปร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ดา    สมอ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ป้อม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วันล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นาหนอง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ระทุ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ชอบ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พั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ทา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ผ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มฆ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ระวี สอน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ญ์ ยิ่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พงศ์กิจวิท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