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ิษฐ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ตวงพร ปิย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