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ุณานนต์พัส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ปร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ฤมล ศรีนิ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ไชย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กษ์ พรหมดี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่วยค้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ฤษณะพัฒน์ 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พัฒนพงษ์ว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ดล สมัค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งการ แสง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าดา ภิรม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ตาระ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ะการ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ลทิพย์ บุญเหล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อุ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ฤษฎา ปิดตา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ันทรากร จูม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ิรสิน พั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นาวิทย์    ลาวงศ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ัยวัฒน์ มณ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อนันต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ช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หารย์ มล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ยะวัฒน์ ศรี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นม นาพ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ยุทธ คำ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ราดล ไชย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ิ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ศักดิ์ ชำนาญ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ิระศักดิ์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โทน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ภิเดช อินท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ชังช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คำ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าร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1 </w:t>
          </w:r>
          <w:r>
            <w:rPr>
              <w:rFonts w:ascii="CordiaUPC" w:hAnsi="CordiaUPC" w:eastAsia="Angsana New"/>
              <w:b/>
              <w:b/>
            </w:rPr>
            <w:t>ศาสตร์พระราชาของพระบาทสมเด็จพระเจ้าอยู่หัวรัชกาลที่ 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นสนีย์ มณี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2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9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