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ใ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นทร์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นท์ พลาย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   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โลหะ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กาญจน์ เสถียรพู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8.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8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