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ค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ัตน์ ขอ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วาปี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สิง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แก้ววัง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ีรวัฒน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หวังฟ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ลั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ลาภ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ิญญา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ธนา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ฤตา เง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    ศรี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ศรีส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ันท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สือ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พิรุณไพ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ส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นา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ขุนก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แก่น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ัตร โหมก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ล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ย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จำป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ตะ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มา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บุญ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วัฒน์ ขน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ชุ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แก้วเหล็ก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ณภัค คณารักษ์เดโ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22 13:00-15:00, M 21/09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