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ผ่อ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วิ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ชอ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ล้อ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รวิทย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หา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ห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ก่ำ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ชิง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ด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มะนาน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พัชร มงคล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คงพิ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ตะวัน สุขพัฒน์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กษ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ไม้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สุข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ประค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พ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สาน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้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ศรี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เหล็ก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งค์ สาย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์ดนัย มู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พงศ์ ก๋า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มณีโน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ค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แส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โ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สาย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ศ์ สุร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6 </w:t>
          </w:r>
          <w:r>
            <w:rPr>
              <w:rFonts w:ascii="CordiaUPC" w:hAnsi="CordiaUPC" w:eastAsia="Angsana New"/>
              <w:b/>
              <w:b/>
            </w:rPr>
            <w:t>ทักษะการสื่อสาร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ร สุทธิปิยภั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22 09:00-11:00, M 21/09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