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ดุ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กองพรห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บู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 มี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าถ พ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้าวทิพย์ รัตน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พัน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กร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ชิ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เชย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ค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ทียม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มูลติปฐ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รั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ขอช่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หิ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นิรัตนะ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ณ์ญา สังค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กิติสก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แ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ิล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ต่อ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ัน บุญทม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ชื่น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ผ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ปะวะ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บั้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ัมรินทร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เพ็ชร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ุ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ตพร ทอง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แท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ธี เสน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ินท์ ตุ้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ก้ว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ล คำ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งชาญ ขอบ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กลิ่นบุห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ีน้ำย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บุญ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ักการ น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มินทร์ สุทธิ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4 </w:t>
          </w:r>
          <w:r>
            <w:rPr>
              <w:rFonts w:ascii="CordiaUPC" w:hAnsi="CordiaUPC" w:eastAsia="Angsana New"/>
              <w:b/>
              <w:b/>
            </w:rPr>
            <w:t>การคิดเพื่อการดำเนิ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รัญญา วชิโรด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ภัสสร ชโลธ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7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4/02/2023 08:00-10:00, F 26/04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