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ล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งบรร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ศรีวรข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สีสื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ริ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ช่วย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แ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เปลี่ย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ิ่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ถิระกิตต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ยวรรณ อ้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    อุตม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ิสิฐ ชญาธรธนพ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ี้ยง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ระพัฒน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โฆษิตว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ุ่น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ชน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ดาชา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1 </w:t>
          </w:r>
          <w:r>
            <w:rPr>
              <w:rFonts w:ascii="CordiaUPC" w:hAnsi="CordiaUPC" w:eastAsia="Angsana New"/>
              <w:b/>
              <w:b/>
            </w:rPr>
            <w:t>หลักสูตรและการจัดการเรียนรู้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