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ทธิ์ เพ็ญ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น์ ไวแก้ว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หม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อั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ิลป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33 </w:t>
          </w:r>
          <w:r>
            <w:rPr>
              <w:rFonts w:ascii="CordiaUPC" w:hAnsi="CordiaUPC" w:eastAsia="Angsana New"/>
              <w:b/>
              <w:b/>
            </w:rPr>
            <w:t>การฝึกด้วยแรงต้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ัชวัสส์ ตั้งตรงขัน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