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ติหฤท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ัสสร ชโล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23 08:00-10:00, F 26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