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รหส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พ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นทร์ แป้น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แส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กุย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ทียม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มร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ทิตา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 ฤ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ือ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วา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น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กานดา ช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2/2023 08:00-10:00, F 26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