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คำ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มนต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๋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ฉิ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ขอ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ว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ซ่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ูล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รัตนศิร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ศร หงษ์ขุนท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