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ง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ว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    วิช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ิตา มุ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รา คุ้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วรรณ โส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วงษ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สมัย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อี่ย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แก้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กรณ์ เที่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รา วดีศิร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ร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สร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ทีย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เกียรติ 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นา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ทัดว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ุตตะ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คำฤ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5 </w:t>
          </w:r>
          <w:r>
            <w:rPr>
              <w:rFonts w:ascii="CordiaUPC" w:hAnsi="CordiaUPC" w:eastAsia="Angsana New"/>
              <w:b/>
              <w:b/>
            </w:rPr>
            <w:t xml:space="preserve">ทักษะ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>เพื่อชีวิตและ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ับศรี พินธุโ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