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มภีรพรรณ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ด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ชุลีพร อุทั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วรรณ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ลี ม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รรณ กา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ประภาสะโน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ค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สุ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ต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สา รา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ัตน์ แชเช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      แว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ทนา ก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มพร โพ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กระ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ิตร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มล โพธิกน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ว่า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ทิพย์ ล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ผิว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เหลื่อ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คิดร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ไช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ล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ิษฏ์ คุ้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ธดา ฆ้องโน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หอม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2 </w:t>
          </w:r>
          <w:r>
            <w:rPr>
              <w:rFonts w:ascii="CordiaUPC" w:hAnsi="CordiaUPC" w:eastAsia="Angsana New"/>
              <w:b/>
              <w:b/>
            </w:rPr>
            <w:t xml:space="preserve">ฝึกประสบการณ์วิชาชีพครูระหว่างเรีย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มณชนก วงศ์สุขส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32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