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ชา จ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ชัยน้ำ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ศรีอัค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ด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นันน์ 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ิมพ์ พัฒนสา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ลณี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ุระ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ัตติ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บุต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ั้งไพบูล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รห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มล อั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ทว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ธิชา    เค้า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ค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คำ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ี่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อัศว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ก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ก้ว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    โคร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ไชยดิ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ทบ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จ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มอ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ลักษณ์ 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ถาว์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51 </w:t>
          </w:r>
          <w:r>
            <w:rPr>
              <w:rFonts w:ascii="CordiaUPC" w:hAnsi="CordiaUPC" w:eastAsia="Angsana New"/>
              <w:b/>
              <w:b/>
            </w:rPr>
            <w:t>หลัก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ศรษฐวัฒน์ โชคว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