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นีย์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ดา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ชมสุขประ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ร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ฬิเก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ร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ถน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ณ์ ม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ียาภรณ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ดาชาติ แก้วกระบ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และการสอ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24 </w:t>
          </w:r>
          <w:r>
            <w:rPr>
              <w:rFonts w:ascii="CordiaUPC" w:hAnsi="CordiaUPC" w:eastAsia="Angsana New"/>
              <w:b/>
              <w:b/>
            </w:rPr>
            <w:t>หลักสูตรและการเรียนการสอนสำหรับกลุ่ม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