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ฏฐ์อาภา ญา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ัด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หัส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      กุ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ญารัตน์ บุตร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รา เพีย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ห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13 </w:t>
          </w:r>
          <w:r>
            <w:rPr>
              <w:rFonts w:ascii="CordiaUPC" w:hAnsi="CordiaUPC" w:eastAsia="Angsana New"/>
              <w:b/>
              <w:b/>
            </w:rPr>
            <w:t>ภาษามือ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ับศรี พินธุโ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