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า วสุ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ยาการ ดีป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 ว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ทศ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มายไร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ยา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วดี ท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ต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ฉิ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เอี่ย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โพธิ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ท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ุยหยิม ฟานถ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กล้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พ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ประเสริฐ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สิงห์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ะนา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ปทักขิ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ซ่เติ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สิมร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ภักดีบุ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ุ้มโพธิ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ญา ส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์ ค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สนิท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ไพรวั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ะเ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16 </w:t>
          </w:r>
          <w:r>
            <w:rPr>
              <w:rFonts w:ascii="CordiaUPC" w:hAnsi="CordiaUPC" w:eastAsia="Angsana New"/>
              <w:b/>
              <w:b/>
            </w:rPr>
            <w:t xml:space="preserve">การแปลภาษาจีน   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จิรา ศรีสุ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09/2022 13:00-15:00, F 06/1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