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ทอง ปัญญ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ฉลาด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เก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นต์ กลิ่น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คำ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ไชยคำม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นัฐดา นาฬิเ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ประส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ชาติแก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กร ก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ญา บรร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ินัทธ์ ดอก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ภัทร    เพื่อ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กร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 สิงห์บรร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กลิ้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โว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นิดา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สชญา เสริ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คำ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วะ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 ถนัดเลื่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พร ภูห้อ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ันธ์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โ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ปั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ชัยธนาปัญญ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คัมภี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อุทิศ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101 </w:t>
          </w:r>
          <w:r>
            <w:rPr>
              <w:rFonts w:ascii="CordiaUPC" w:hAnsi="CordiaUPC" w:eastAsia="Angsana New"/>
              <w:b/>
              <w:b/>
            </w:rPr>
            <w:t>การฟัง การดูและการพูดสำหรับครู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นกกาญจน์ วรสีห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2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