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ชะร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อ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ชู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ศรี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ำ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ระนา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ก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ซ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ุร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ี๋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