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งค์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ักษา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ช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ัณห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ถั่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นุรักษ์ รัตนอักษ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ลักณ์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จิระกัง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นันท์ จั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จันทว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ฤทธิ์ กอปรสิริ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