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    มาก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ิวา สิงห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เผ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ปิยะประสพ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เนี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ฤ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แก้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เทีย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มูล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ิยธิดา ยอด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ศร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งสิโย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เห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สายเครื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แสง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มุ่งเข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ณร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าญจน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ุ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7 </w:t>
          </w:r>
          <w:r>
            <w:rPr>
              <w:rFonts w:ascii="CordiaUPC" w:hAnsi="CordiaUPC" w:eastAsia="Angsana New"/>
              <w:b/>
              <w:b/>
            </w:rPr>
            <w:t>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ศาสตร์ เวียงสมุท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ติกร ศรีชัยชน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ักรินทร์ อินทร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2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