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ทอง ปัญญ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ฉลาด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ำ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คำ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ัฐดา นาฬิเ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ประส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ชาติแก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กร ก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ดอก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ภัทร    เพื่อ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กร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 สิงห์บรร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กลิ้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โว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นิด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ชญา เสริ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ว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ถนัดเล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พร ภูห้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โ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ปั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ชัยธนาปัญญ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ัมภ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    ก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พ็ช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ญาณพัฒน์   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ข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เสริ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โซ่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นุ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ค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ขื่อ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ญา 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ุญ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ศูน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ร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ธูป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ลดา ปุ่ม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ผล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ร้าง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นี แก้ว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ริย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ร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ระทุม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ะโ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ณา ปัด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อุทิศ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2 </w:t>
          </w:r>
          <w:r>
            <w:rPr>
              <w:rFonts w:ascii="CordiaUPC" w:hAnsi="CordiaUPC" w:eastAsia="Angsana New"/>
              <w:b/>
              <w:b/>
            </w:rPr>
            <w:t>พลเมืองที่เข้มแข็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ปรมวิทย์ ท่อ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