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ลักษณ์ ปุ๋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หาญ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