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ลธิดา สุ่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ีร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ย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ัด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ม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รม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พิกุ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็ง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ศิษฐ์ สมบัติ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วิริยะ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ทิพ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ถ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74 </w:t>
          </w:r>
          <w:r>
            <w:rPr>
              <w:rFonts w:ascii="CordiaUPC" w:hAnsi="CordiaUPC" w:eastAsia="Angsana New"/>
              <w:b/>
              <w:b/>
            </w:rPr>
            <w:t>การวิจัยเชิงปฏิบัติการ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มณี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