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รัศมี สมมา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รักษา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ฎา แดงสร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 อิงสระ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ออมทอง สวม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กฤต ฟองฟู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วิน ชาญ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ล ธัญญ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ยาภรณ์ บูรณสรร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นภัส ชัยรัตนพิพ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ภูกิ่ง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รดา    แสงผา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พิมพิกา พาวงษ์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ษา หอ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นทร รัตนโชติเรือง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ศินี ทิศ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ภัทร ปิติทรัพย์วัฒ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ด่า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ภูมิ เผย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    ศิริกังว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ัส โทนพรม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นันท์ อยู่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เวีย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แสพลกร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ตราภรณ์ กอ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ีตภัทร์ นนท์อามา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กมล ปีก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ตา ไว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20207 </w:t>
          </w:r>
          <w:r>
            <w:rPr>
              <w:rFonts w:ascii="CordiaUPC" w:hAnsi="CordiaUPC" w:eastAsia="Angsana New"/>
              <w:b/>
              <w:b/>
            </w:rPr>
            <w:t>อาหารไท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หงส์วริน ไชยวงศ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ศุกร์ </w:t>
          </w:r>
          <w:r>
            <w:rPr>
              <w:rFonts w:eastAsia="Angsana New" w:ascii="CordiaUPC" w:hAnsi="CordiaUPC"/>
              <w:b/>
              <w:color w:val="000000"/>
            </w:rPr>
            <w:t xml:space="preserve">15:20-18:4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 xml:space="preserve">: </w:t>
          </w:r>
          <w:r>
            <w:rPr>
              <w:rFonts w:ascii="CordiaUPC" w:hAnsi="CordiaUPC" w:eastAsia="Angsana New"/>
              <w:b/>
              <w:b/>
              <w:color w:val="000000"/>
            </w:rPr>
            <w:t>คห</w:t>
          </w:r>
          <w:r>
            <w:rPr>
              <w:rFonts w:eastAsia="Angsana New" w:ascii="CordiaUPC" w:hAnsi="CordiaUPC"/>
              <w:b/>
              <w:color w:val="000000"/>
            </w:rPr>
            <w:t>.4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7/12/2022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