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อง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พรบุษ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อ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ล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สวรรค์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ฤดี ลาฝ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อง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ฬานนรินทร์ จันท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