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อกสัน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มนทิพย์ บุญเกิ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ลงกรณ์ สุขเรือง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