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26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ตี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ธาสินี หาญ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