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นจ์ ซาบำเหน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ู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ียา พาล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โด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สุด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ทร์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วนพฤกษ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ด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คุ้มท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เอื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ยุดา สิงห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ระดา หม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แจ่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น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พร หง่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ช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ดา เปลื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ารัตน์ ศศิธีรธร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อี้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บู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ชัยน้ำ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    สอา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ณี ท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ฏ ช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พัชร ศร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ลักษณ์ พี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นาถ ศร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วุฒิ มหา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เลื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มุ่งเต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สกุล ขวั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อิ่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คง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ถ จันทร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ท่า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าติ ไช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อิ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โส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ุทธ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จี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