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แก้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า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จัก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ซ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ิมพ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ณ์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ชู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ภู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วุฒิพงศ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