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2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สุดา ฐานะปัต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วากรณ์ ราชู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9/2022 09:00-11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