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ระโพ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ฦๅ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ประสพ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ะนั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นาซ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ดาว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ดุจจานุ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ตุ้มเมืองโ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นาฎ ศรี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ดา เหล่า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ส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เกิด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มณี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ฉลว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ส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สรา บื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ใจ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พร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ทองเนื้อ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ฐ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ยื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แซ่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หล่าบั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ชื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รา ร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ล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์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นม์ ส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ทอง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หร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309 </w:t>
          </w:r>
          <w:r>
            <w:rPr>
              <w:rFonts w:ascii="CordiaUPC" w:hAnsi="CordiaUPC" w:eastAsia="Angsana New"/>
              <w:b/>
              <w:b/>
            </w:rPr>
            <w:t>การวิจัยและพัฒนานวัตกรรม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ิพงษ์ ลือน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