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จน์ สี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ิ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อี่ย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จั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ก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กองพิ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ขั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คำ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สนา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นามโ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อินทร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 เพ็งคำป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ญา บัว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อินธิ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ศรีล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ศักดิ์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แก้วปัต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ารสำค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กิ่ง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จิตราเทพ ตั้งพิทักษ์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หลือ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อง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รายณ์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มะปราง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ธร อ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ศรีช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ารา ทั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ตา พิม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ลาเด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า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ปะปะ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ัทร เก่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พ็ช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    ไชย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ชา ชาญ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มาโนช ถิน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