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ล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ต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ชนก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ภูมิ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ท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ธร ดี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ยพล ขุ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ติพจน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คอง แส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ิชญ์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ราเมศวร์ กลิ่น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วช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ุภณัฐ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ธาร สร้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5 </w:t>
          </w:r>
          <w:r>
            <w:rPr>
              <w:rFonts w:ascii="CordiaUPC" w:hAnsi="CordiaUPC" w:eastAsia="Angsana New"/>
              <w:b/>
              <w:b/>
            </w:rPr>
            <w:t>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