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กา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ศ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ดีอา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ก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สวรรค์ ชู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    เทิ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เ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กา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น้อ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สั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รือ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นนท์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ปัญญ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เรื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า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จงเพ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นาส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านันท์ พรม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พียง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พ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คำ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23 09:00-11:00, M 13/02/2023 09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