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ชา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คง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คำนึ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วีระบุรุ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บ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เด่นอ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ไกร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ป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สรา ละออ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รม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ตา มะวังนุ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บญจภา หลอ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ันท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นัท สิทธ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ค่าย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ท ธัญญ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 เลื่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ท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ช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ฤทธิ์ แผ้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11 </w:t>
          </w:r>
          <w:r>
            <w:rPr>
              <w:rFonts w:ascii="CordiaUPC" w:hAnsi="CordiaUPC" w:eastAsia="Angsana New"/>
              <w:b/>
              <w:b/>
            </w:rPr>
            <w:t>การสื่อสารเพื่อการพัฒ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ดา น้ำใจ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5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4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