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พรม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ก้ว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เหล่าช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แส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เก่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ระวะเ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ลักษณ์ หลัก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สิน เทียน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ผิว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ทิพย์ จันทร์ศิริ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ระเส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ประ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อาดนิ พาพาดูดี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เมธ    เชื่อมมะ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ศูนย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มอญ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นธ์ แสนปรางค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ร แซ่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ล ธง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สังฆ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ุด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ัตน์ เศษ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ภาอุ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จอม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ลีระสันทัด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สิน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211 </w:t>
          </w:r>
          <w:r>
            <w:rPr>
              <w:rFonts w:ascii="CordiaUPC" w:hAnsi="CordiaUPC" w:eastAsia="Angsana New"/>
              <w:b/>
              <w:b/>
            </w:rPr>
            <w:t>ภาษาอังกฤษเพื่องานนิเทศ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นตรชนก บัวนาค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2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