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ัสนันท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นกส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ฝั้น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หยด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กิ่งก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อง เกีย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ยชาญ ช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มะ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ฐก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ฤษฐาวรุตม์ ธานิส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 เเ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มีศักดิ์ ม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งศกร แก้วกล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รวิศ 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5 </w:t>
          </w:r>
          <w:r>
            <w:rPr>
              <w:rFonts w:ascii="CordiaUPC" w:hAnsi="CordiaUPC" w:eastAsia="Angsana New"/>
              <w:b/>
              <w:b/>
            </w:rPr>
            <w:t>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