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3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ารัตน์ ยอดเพ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รสนเทศศาสตร์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ิมล      ศรีหมื่นไว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รสนเทศศาสตร์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3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แพ่งฉิมพ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รสนเทศศาสตร์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3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ใจ สุค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รสนเทศศาสตร์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ชนก ประเสริฐ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รสนเทศศาสตร์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3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สราภร เงียบ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รสนเทศศาสตร์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3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ฑิตตา สนงูเหลื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รสนเทศศาสตร์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3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สรา กุย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รสนเทศศาสตร์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3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 อุบล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รสนเทศศาสตร์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3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ณณวัตร์ ผิว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รสนเทศศาสตร์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3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านนต์ เฉลิม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รสนเทศศาสตร์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18323 </w:t>
          </w:r>
          <w:r>
            <w:rPr>
              <w:rFonts w:ascii="CordiaUPC" w:hAnsi="CordiaUPC" w:eastAsia="Angsana New"/>
              <w:b/>
              <w:b/>
            </w:rPr>
            <w:t>การออกแบบและพัฒนาเว็บสำหรับองค์การสารสนเทศ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ภณิดา แก้วกู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างสาวพิมพ์ประภัทร ทำสวน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ฤหัสบดี </w:t>
          </w:r>
          <w:r>
            <w:rPr>
              <w:rFonts w:eastAsia="Angsana New" w:ascii="CordiaUPC" w:hAnsi="CordiaUPC"/>
              <w:b/>
              <w:color w:val="000000"/>
            </w:rPr>
            <w:t xml:space="preserve">12:50-16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6.07.1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8/04/2023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