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กษ์ เลิศวรายุท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จอ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ชอบ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รัตน์ อุ่ม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พร ท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ห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ชื่อม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พินิจ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ุดา จันท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มูลจ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ะ แก้วฉอ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วุฒิ วรรธน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ด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เกลี้ยง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ด่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ิสา คง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จันทร์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451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คอมพิวเตอร์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มธี ทองด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ิพย์สุดา วงศ์คำ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5.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